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1721"/>
        <w:gridCol w:w="934"/>
        <w:gridCol w:w="1856"/>
        <w:gridCol w:w="975"/>
        <w:gridCol w:w="1937"/>
      </w:tblGrid>
      <w:tr>
        <w:trPr>
          <w:trHeight w:val="1200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重庆）绿色铸造论坛报名表回执</w:t>
            </w:r>
          </w:p>
        </w:tc>
      </w:tr>
      <w:tr>
        <w:trPr>
          <w:trHeight w:val="9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 表 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</w:tc>
      </w:tr>
      <w:tr>
        <w:trPr>
          <w:trHeight w:val="495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欢迎企业老总，技术负责人，设备负责人，采购负责人出席；</w:t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时间及地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重庆喜来登酒店（全天）；</w:t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完毕烦请发至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yj@001cndc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疑问请联系李小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1739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96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收费情况：免费 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eyao</dc:creator>
  <dc:description/>
  <dc:language>en-US</dc:language>
  <cp:lastModifiedBy>yueyao</cp:lastModifiedBy>
  <dcterms:modified xsi:type="dcterms:W3CDTF">2016-06-17T2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